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PGE Nº 30, DE 20-05</w:t>
        <w:softHyphen/>
        <w:t xml:space="preserve"> – DOE 21-05-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clui o Anexo V na Resolução PGE nº 62, de 29 de novembro de 2024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PROCURADORA GERAL DO ESTADO,no uso de suas atribuições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RESOLVE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 incluído na Resolução PGE nº 62, de 29 de novembro de 2024, o Anexo V que acompanha esta resolu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rtigo 2º - Esta resolução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ANEXO V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Grupo de Trabalho “LEGISLA SP”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Objetivo: Avaliar as práticas relativas à atividade normativa do Poder Executivo estadual, propor medidas voltadas ao seu aprimoramento, incluindo a elaboração de cartilha contemplando as melhores práticas em legística e a capacitação de servidores de órgãos da Administração Pública estadual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Âmbito de Execução: Assessoria Técnico-Legislativa do Gabinete do Procurador Geral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Composiçã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1. Validadora: Telma de Freitas Fonte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2. Coordenadores: Carlos José Teixeira de Toledo e Rosana Martins Kirschk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. Participante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.1 - 4 (cinco) Procuradores do Estado da Assessoria Técnico-Legislativa do Gabinete do Procurador Geral: Carlos Eduardo Queiroz Marques, Clayton Eduardo Prado, José Renato Ferreira Pires e Marcia Amin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.2 – 5 (cinco) Procuradores do Estado dentre aqueles classificados ou designados para atuar nas Consultorias Jurídicas, selecionados a partir de edital de chamament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.3 – 1 (um) Procurador do Estado da Assessoria Jurídica do Gabinete do Procurador Geral do Estado: Vinícius Teles Sanche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 Ampliação do número de participantes: mediante justificativa e indicação da coordenação, submetida à validadora, até limite de 3 (três) novos integrante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 O Grupo de Trabalho poderá contar, mediante convite da Coordenação, com a colaboração de representantes de órgãos e entidades públicas, bem como da sociedade civil, além de pessoas que, por seus conhecimentos e experiência profissional, possam contribuir efetivamente para o alcance do objetivo do Grupo de Trabalh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 Plano de trabalh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1 Deverá trazer, no mínimo, como atividades dos coordenadore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organizar reuniões de alinhamento e avaliaç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elaborar relatório de atividades e resultados dos trabalhos realizados no program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2. Deverá trazer, no mínimo, como atividades dos participante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realizar as atividades determinadas pela coordenaç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prestar as informações aos coordenadores do grupo de trabalho sobre as atividades desenvolvid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. Periodicidade mínima das reuniõe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ordinárias: 14 (quatorze) dia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extraordinárias: mediante convocação da coorden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 Prazo de conclusão das atividades: 360 (trezentos e sessenta) dias contados a partir da data de divulgação do resultado do edital de chamamento previsto no item 3.3.2, com apresentação de relatório final. Prorrogação mediante justificativa e decisão do Procurador Geral do Estad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3:00Z</dcterms:created>
  <dc:creator>User</dc:creator>
  <dc:description/>
  <dc:language>en-US</dc:language>
  <cp:lastModifiedBy>User</cp:lastModifiedBy>
  <dcterms:modified xsi:type="dcterms:W3CDTF">2025-05-21T12:25:00Z</dcterms:modified>
  <cp:revision>5</cp:revision>
  <dc:subject/>
  <dc:title>AFISCOM</dc:title>
</cp:coreProperties>
</file>